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достоверяется, чт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заявителя  _________________________________________________,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ий на основании доверенности от____ №_______/на основании Устава, утвержденного___________________________________________________________                          №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го основания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(указать наименование документа, подтверждающего основания для представления интересов заявителя </w:t>
        <w:br/>
        <w:t>при подаче заявления и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л в  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 Ростехнадзора, принимающего заявление и документы)</w:t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л от заявителя «___» __________ 20___  г. следующие документы                                   для предоставления государственной услуги (регистрации ОПО) в Реестре, </w:t>
        <w:br/>
        <w:t xml:space="preserve">исключения ОПО из Реестра, внесения изменений в сведения, содержащиеся в Реестре о заявителе и </w:t>
      </w:r>
      <w:r>
        <w:rPr>
          <w:rFonts w:cs="Times New Roman" w:ascii="Times New Roman" w:hAnsi="Times New Roman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6"/>
          <w:szCs w:val="26"/>
        </w:rPr>
        <w:t xml:space="preserve">составе ОПО, а также переоформления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а </w:t>
        <w:br/>
        <w:t>о регистрации</w:t>
      </w:r>
      <w:r>
        <w:rPr>
          <w:rFonts w:cs="Times New Roman" w:ascii="Times New Roman" w:hAnsi="Times New Roman"/>
          <w:sz w:val="26"/>
          <w:szCs w:val="26"/>
        </w:rPr>
        <w:t xml:space="preserve">, получения дубликата </w:t>
      </w:r>
      <w:r>
        <w:rPr>
          <w:rFonts w:cs="Times New Roman" w:ascii="Times New Roman" w:hAnsi="Times New Roman"/>
          <w:sz w:val="28"/>
          <w:szCs w:val="28"/>
        </w:rPr>
        <w:t>свидетельства о регистрации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2"/>
        <w:gridCol w:w="2095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опии/оригинале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ис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сдал: _______________                 Документы принял: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подпись)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ind w:left="3969" w:right="-35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0:00Z</dcterms:created>
  <dc:creator>LMingalieva</dc:creator>
  <dc:description/>
  <dc:language>en-US</dc:language>
  <cp:lastModifiedBy>LPavlova</cp:lastModifiedBy>
  <dcterms:modified xsi:type="dcterms:W3CDTF">2017-02-14T06:40:00Z</dcterms:modified>
  <cp:revision>2</cp:revision>
  <dc:subject/>
  <dc:title/>
</cp:coreProperties>
</file>